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中秋节员工慰问品报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91440</wp:posOffset>
                </wp:positionV>
                <wp:extent cx="8551545" cy="358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2554"/>
                              <w:gridCol w:w="1980"/>
                              <w:gridCol w:w="992"/>
                              <w:gridCol w:w="1276"/>
                              <w:gridCol w:w="1705"/>
                              <w:gridCol w:w="1839"/>
                              <w:gridCol w:w="241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胡姬花古法花生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3.6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升 特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树记纯正小农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ind w:firstLine="600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5k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维达卷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 xml:space="preserve">2000g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蓝色经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层  超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sz w:val="24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维达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333333"/>
                                      <w:kern w:val="0"/>
                                      <w:sz w:val="24"/>
                                    </w:rPr>
                                    <w:t>4D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立体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抽取式面巾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抽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层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提 中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蜜糖红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  <w:t>两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2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合计金额（元）：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12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小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left="12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82.45pt;mso-wrap-distance-left:9pt;mso-wrap-distance-right:9pt;mso-wrap-distance-top:0pt;mso-wrap-distance-bottom:0pt;margin-top:7.2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2554"/>
                        <w:gridCol w:w="1980"/>
                        <w:gridCol w:w="992"/>
                        <w:gridCol w:w="1276"/>
                        <w:gridCol w:w="1705"/>
                        <w:gridCol w:w="1839"/>
                        <w:gridCol w:w="241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胡姬花古法花生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3.68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升 特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树记纯正小农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ind w:firstLine="600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5k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维达卷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 xml:space="preserve">2000g 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蓝色经典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层  超韧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 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sz w:val="24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sz w:val="24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宋体;SimSun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24"/>
                              </w:rPr>
                              <w:t>维达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333333"/>
                                <w:kern w:val="0"/>
                                <w:sz w:val="24"/>
                              </w:rPr>
                              <w:t>4D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24"/>
                              </w:rPr>
                              <w:t>立体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24"/>
                              </w:rPr>
                              <w:t>抽取式面巾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90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 xml:space="preserve">抽 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×3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层，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包</w:t>
                            </w: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提 中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24"/>
                              </w:rPr>
                              <w:t>蜜糖红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333333"/>
                                <w:kern w:val="0"/>
                                <w:sz w:val="30"/>
                                <w:szCs w:val="30"/>
                              </w:rPr>
                              <w:t>两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56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2" w:hanging="0"/>
                              <w:jc w:val="right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合计金额（元）：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12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小写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2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大写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上所有项目在报价时均应是含税价；</w:t>
      </w:r>
    </w:p>
    <w:p>
      <w:pPr>
        <w:pStyle w:val="Normal"/>
        <w:ind w:left="703" w:firstLine="9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以上所有项目均包含送货上门费用</w:t>
      </w:r>
      <w:r>
        <w:rPr>
          <w:sz w:val="28"/>
          <w:szCs w:val="28"/>
        </w:rPr>
        <w:t>，并加盖报价单位印章有效。</w:t>
      </w:r>
    </w:p>
    <w:p>
      <w:pPr>
        <w:pStyle w:val="Normal"/>
        <w:spacing w:lineRule="exact" w:line="520"/>
        <w:ind w:firstLine="815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投标单位全称（盖章）：</w:t>
      </w:r>
    </w:p>
    <w:p>
      <w:pPr>
        <w:sectPr>
          <w:type w:val="nextPage"/>
          <w:pgSz w:orient="landscape" w:w="16838" w:h="11906"/>
          <w:pgMar w:left="1077" w:right="1089" w:gutter="0" w:header="0" w:top="1106" w:footer="0" w:bottom="12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日期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oker</cp:lastModifiedBy>
  <dcterms:modified xsi:type="dcterms:W3CDTF">2022-08-26T0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98773BBF2440B8C49809E7B337209</vt:lpwstr>
  </property>
  <property fmtid="{D5CDD505-2E9C-101B-9397-08002B2CF9AE}" pid="3" name="KSOProductBuildVer">
    <vt:lpwstr>2052-11.1.0.10388</vt:lpwstr>
  </property>
</Properties>
</file>