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表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7470140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1134"/>
                              <w:gridCol w:w="1276"/>
                              <w:gridCol w:w="945"/>
                              <w:gridCol w:w="885"/>
                              <w:gridCol w:w="780"/>
                              <w:gridCol w:w="1020"/>
                              <w:gridCol w:w="1080"/>
                              <w:gridCol w:w="885"/>
                              <w:gridCol w:w="816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（注册证名称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注册证编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省平台交易编码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最小包装规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包装单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参考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52.2pt;mso-wrap-distance-left:9pt;mso-wrap-distance-right:9pt;mso-wrap-distance-top:0pt;mso-wrap-distance-bottom:0pt;margin-top:-1.85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1134"/>
                        <w:gridCol w:w="1276"/>
                        <w:gridCol w:w="945"/>
                        <w:gridCol w:w="885"/>
                        <w:gridCol w:w="780"/>
                        <w:gridCol w:w="1020"/>
                        <w:gridCol w:w="1080"/>
                        <w:gridCol w:w="885"/>
                        <w:gridCol w:w="816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（注册证名称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注册证编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省平台交易编码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最小包装规格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包装单位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人民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参考价格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</w:t>
      </w:r>
      <w:r>
        <w:rPr>
          <w:b/>
          <w:szCs w:val="21"/>
        </w:rPr>
        <w:t>公司名称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</w:t>
      </w:r>
      <w:r>
        <w:rPr>
          <w:b/>
          <w:szCs w:val="21"/>
        </w:rPr>
        <w:t>签章（法人</w:t>
      </w:r>
      <w:r>
        <w:rPr>
          <w:b/>
          <w:szCs w:val="21"/>
        </w:rPr>
        <w:t>/</w:t>
      </w:r>
      <w:r>
        <w:rPr>
          <w:b/>
          <w:szCs w:val="21"/>
        </w:rPr>
        <w:t>授权人签名）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rFonts w:eastAsia="Calibri" w:cs="Calibri"/>
          <w:b/>
          <w:szCs w:val="21"/>
        </w:rPr>
        <w:t xml:space="preserve">                </w:t>
      </w:r>
      <w:r>
        <w:rPr>
          <w:b/>
          <w:szCs w:val="21"/>
        </w:rPr>
        <w:t>联系人及方式：</w:t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</w:t>
      </w:r>
      <w:r>
        <w:rPr>
          <w:b/>
          <w:szCs w:val="21"/>
        </w:rPr>
        <w:t xml:space="preserve">202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8:21:00Z</dcterms:created>
  <dc:creator>Administrator</dc:creator>
  <dc:description/>
  <cp:keywords/>
  <dc:language>en-US</dc:language>
  <cp:lastModifiedBy>谭 健祥</cp:lastModifiedBy>
  <cp:lastPrinted>2014-07-10T10:10:00Z</cp:lastPrinted>
  <dcterms:modified xsi:type="dcterms:W3CDTF">2021-07-25T08:21:00Z</dcterms:modified>
  <cp:revision>2</cp:revision>
  <dc:subject/>
  <dc:title>新医用耗材申购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