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中秋节员工慰问品报价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91440</wp:posOffset>
                </wp:positionV>
                <wp:extent cx="8551545" cy="326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554"/>
                              <w:gridCol w:w="1980"/>
                              <w:gridCol w:w="992"/>
                              <w:gridCol w:w="1276"/>
                              <w:gridCol w:w="1705"/>
                              <w:gridCol w:w="1839"/>
                              <w:gridCol w:w="241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胡姬花古法花生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3.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升 特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树记纯正小农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60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维达卷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  <w:lang w:val="en-US" w:eastAsia="zh-CN"/>
                                    </w:rPr>
                                    <w:t xml:space="preserve">蓝色经典卷纸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  <w:lang w:val="en-US" w:eastAsia="zh-CN"/>
                                    </w:rPr>
                                    <w:t>V40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十月初五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饼礼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合桃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克，椰蓉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克，鲍鱼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克，鸡仔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克，芝麻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仿宋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合计金额（元）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56.9pt;mso-wrap-distance-left:9pt;mso-wrap-distance-right:9pt;mso-wrap-distance-top:0pt;mso-wrap-distance-bottom:0pt;margin-top:7.2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554"/>
                        <w:gridCol w:w="1980"/>
                        <w:gridCol w:w="992"/>
                        <w:gridCol w:w="1276"/>
                        <w:gridCol w:w="1705"/>
                        <w:gridCol w:w="1839"/>
                        <w:gridCol w:w="241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胡姬花古法花生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3.6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升 特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树记纯正小农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600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维达卷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  <w:lang w:val="en-US" w:eastAsia="zh-CN"/>
                              </w:rPr>
                              <w:t xml:space="preserve">蓝色经典卷纸 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  <w:lang w:val="en-US" w:eastAsia="zh-CN"/>
                              </w:rPr>
                              <w:t>V40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十月初五</w:t>
                            </w: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饼礼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合桃酥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克，椰蓉酥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7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克，鲍鱼酥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克，鸡仔饼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克，芝麻饼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62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eastAsia="仿宋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合计金额（元）：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小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大写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以上所有项目在报价时均应是含税价；</w:t>
      </w:r>
    </w:p>
    <w:p>
      <w:pPr>
        <w:pStyle w:val="Normal"/>
        <w:ind w:left="703" w:firstLine="8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以上所有项目均包含送货上门费用</w:t>
      </w:r>
      <w:r>
        <w:rPr>
          <w:sz w:val="28"/>
          <w:szCs w:val="28"/>
        </w:rPr>
        <w:t>，并加盖报价单位印章有效。</w:t>
      </w:r>
    </w:p>
    <w:p>
      <w:pPr>
        <w:pStyle w:val="Normal"/>
        <w:spacing w:lineRule="exact" w:line="520"/>
        <w:ind w:firstLine="815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全称（盖章）：</w:t>
      </w:r>
    </w:p>
    <w:p>
      <w:pPr>
        <w:sectPr>
          <w:type w:val="nextPage"/>
          <w:pgSz w:orient="landscape" w:w="16838" w:h="11906"/>
          <w:pgMar w:left="1077" w:right="1089" w:gutter="0" w:header="0" w:top="1106" w:footer="0" w:bottom="12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敏华</cp:lastModifiedBy>
  <dcterms:modified xsi:type="dcterms:W3CDTF">2023-08-24T08:4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8773BBF2440B8C49809E7B3372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