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公司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5"/>
        <w:gridCol w:w="1080"/>
        <w:gridCol w:w="1080"/>
        <w:gridCol w:w="1080"/>
        <w:gridCol w:w="2295"/>
        <w:gridCol w:w="1080"/>
        <w:gridCol w:w="1080"/>
      </w:tblGrid>
      <w:tr>
        <w:trPr>
          <w:trHeight w:val="300" w:hRule="atLeast"/>
        </w:trPr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7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单位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0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 瓷 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价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 格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兰德氧化锆全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烤塑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创氧化锆全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全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微生物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瓷贴面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烤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瓷嵌体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铍金属烤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烤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铬金属烤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全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配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配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烤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台瓷、牙龈瓷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金烤瓷（有基牙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嵌体及牙冠、桩核、插销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价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 格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嵌体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含量钴铬合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铍金属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兰德氧化锆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铬金属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创氧化锆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钯金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莉兰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合金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金属插销笋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6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价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价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口进口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以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口国产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以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合金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合金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塑钢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铬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胶及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钢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基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一颗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钢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形透明卡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胶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国不碎胶托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国不碎胶托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他令生物合金大支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缺失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他令生物合金小支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缺失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钢网（成品网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品瓷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公司签章（法人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</w:t>
      </w: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日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1906" w:h="16838"/>
      <w:pgMar w:left="663" w:right="2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dc:language>en-US</dc:language>
  <cp:lastModifiedBy>施敏华</cp:lastModifiedBy>
  <cp:lastPrinted>2020-01-06T15:15:00Z</cp:lastPrinted>
  <dcterms:modified xsi:type="dcterms:W3CDTF">2023-11-20T02:34:23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5DD6FB6694E0BA409C30A7509E7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